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HÒNG GIÁO DỤC VÀ ĐÀO TẠO QUẬN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 CÁT LÁI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----------o0o---------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2240" w:h="15840"/>
          <w:pgMar w:left="1260" w:right="360" w:gutter="0" w:header="0" w:top="720" w:footer="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ỘI DUNG SINH HOẠT GIỜ CHỦ NHIỆ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uần 17: (4/12 - 10/12/201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lang w:val="pl-PL"/>
        </w:rPr>
        <w:t xml:space="preserve">1.Sơ kết tuần 16: 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- Nộp sáng tác tranh tưởng nhớ 50  năm ngày mất của Che Guevara. </w:t>
      </w:r>
    </w:p>
    <w:p>
      <w:pPr>
        <w:pStyle w:val="Normal"/>
        <w:spacing w:lineRule="auto" w:line="276" w:before="120" w:after="120"/>
        <w:jc w:val="both"/>
        <w:rPr/>
      </w:pPr>
      <w:r>
        <w:rPr/>
        <w:t>- Thi lớn lên cùng sách cấp trường. (3 giải: I,II,III)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- Đội thi khéo tay kĩ thuật tham gia học tại địa điểm đã đăng kí. Không vắng, đi học nghiêm túc. </w:t>
      </w:r>
    </w:p>
    <w:p>
      <w:pPr>
        <w:pStyle w:val="Normal"/>
        <w:spacing w:lineRule="auto" w:line="276" w:before="120" w:after="120"/>
        <w:jc w:val="both"/>
        <w:rPr/>
      </w:pPr>
      <w:r>
        <w:rPr/>
        <w:t>- Đội học Stem: bỏ học giữa chừng – GVCN giải quyết đến nơi đến chốn nghỉ phải có đơn xin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lang w:val="pl-PL"/>
        </w:rPr>
        <w:t>2.</w:t>
      </w:r>
      <w:r>
        <w:rPr>
          <w:b/>
          <w:lang w:val="vi-VN"/>
        </w:rPr>
        <w:t xml:space="preserve"> </w:t>
      </w:r>
      <w:r>
        <w:rPr>
          <w:b/>
        </w:rPr>
        <w:t>Kế hoạch tuần 17: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- Giới thiệu giáo viên mới về trường với toàn thể CBGVCNV- HS 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- Các đội thi Rôbot; </w:t>
      </w:r>
    </w:p>
    <w:p>
      <w:pPr>
        <w:pStyle w:val="Normal"/>
        <w:spacing w:lineRule="auto" w:line="276" w:before="120" w:after="120"/>
        <w:jc w:val="both"/>
        <w:rPr/>
      </w:pPr>
      <w:r>
        <w:rPr/>
        <w:t>- Tuần lễ ôn tập chuẩn bị thi HKI. Tuần lễ thi HK1 môn TD, Nhạc, Tin, TATC KN nói, nghe.Tuần 18 bắt đầu KT HKI.</w:t>
      </w:r>
    </w:p>
    <w:p>
      <w:pPr>
        <w:pStyle w:val="Normal"/>
        <w:spacing w:lineRule="auto" w:line="276" w:before="120" w:after="120"/>
        <w:jc w:val="both"/>
        <w:rPr/>
      </w:pPr>
      <w:r>
        <w:rPr/>
        <w:t>- GVCN các lớp nhắc nhở HS ôn tập tốt, mời PHHS trường hợp các em yếu kém trao đổi thường xuyên;</w:t>
      </w:r>
    </w:p>
    <w:p>
      <w:pPr>
        <w:pStyle w:val="Normal"/>
        <w:spacing w:lineRule="auto" w:line="276" w:before="120" w:after="120"/>
        <w:jc w:val="both"/>
        <w:rPr/>
      </w:pPr>
      <w:r>
        <w:rPr/>
        <w:t>- Thứ 2 (11/12): HS đi học cả ngày; Thứ 3 (12/12) – HS nghỉ ở nhà ôn bài; Thứ 4: 13/12 – KT HKI môn Văn, Địa; Thứ 5 (14/12) HS nghỉ ở nhà học bài; Thứ 6 (15/12) – KT môn Sinh, CN; Thứ 2 (18/12) Thi Sử, Lý; Thứ 3 (19/12): HS nghỉ; Thứ 4 (20/12) Thi GDCA, AV; Thứ 5 (21/12)-HS nghỉ; Thứ 6 (22/12) – HS Thi Toán, TATC; Lưu ý ngày thi đi đúng giờ theo lịch đã thông báo ( mỗi em 1 tờ lịch thi);  Thứ 2 (25/12): HS đi học bình thường; chuẩn bị thi nghi thức đội;</w:t>
      </w:r>
    </w:p>
    <w:p>
      <w:pPr>
        <w:pStyle w:val="Normal"/>
        <w:spacing w:lineRule="auto" w:line="276" w:before="120" w:after="120"/>
        <w:jc w:val="both"/>
        <w:rPr/>
      </w:pPr>
      <w:r>
        <w:rPr/>
        <w:t>- GVCN nhắc nhở HS đóng tiền học tháng 12. GVCN thông báo PHHS tham gia BHXH 100%.</w:t>
      </w:r>
    </w:p>
    <w:p>
      <w:pPr>
        <w:pStyle w:val="Normal"/>
        <w:spacing w:lineRule="auto" w:line="276" w:before="120" w:after="120"/>
        <w:jc w:val="both"/>
        <w:rPr/>
      </w:pPr>
      <w:r>
        <w:rPr/>
        <w:t>- Sau KT HKI HS tham quan học tập ngoại khóa tại miền tây (29/12). GVCN cho HS đăng kí tại phòng tài vụ 295.000 đ/hs;</w:t>
      </w:r>
    </w:p>
    <w:p>
      <w:pPr>
        <w:pStyle w:val="Normal"/>
        <w:spacing w:lineRule="auto" w:line="276" w:before="120" w:after="120"/>
        <w:jc w:val="both"/>
        <w:rPr/>
      </w:pPr>
      <w:r>
        <w:rPr/>
        <w:t>- Xét chọn HS có hoàn cảnh khó khăn trao tặng nhà tình thương.</w:t>
      </w:r>
    </w:p>
    <w:p>
      <w:pPr>
        <w:pStyle w:val="Normal"/>
        <w:spacing w:lineRule="auto" w:line="360" w:before="120" w:after="120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5760" w:firstLine="720"/>
        <w:jc w:val="both"/>
        <w:rPr>
          <w:b/>
          <w:b/>
        </w:rPr>
      </w:pPr>
      <w:r>
        <w:rPr>
          <w:b/>
        </w:rPr>
        <w:t>HIỆU TRƯỞNG</w:t>
      </w:r>
    </w:p>
    <w:p>
      <w:pPr>
        <w:pStyle w:val="Normal"/>
        <w:spacing w:lineRule="auto" w:line="360" w:before="120" w:after="120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576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ê Thị Thảo</w:t>
      </w:r>
    </w:p>
    <w:sectPr>
      <w:type w:val="nextPage"/>
      <w:pgSz w:w="12240" w:h="15840"/>
      <w:pgMar w:left="1800" w:right="126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20:00Z</dcterms:created>
  <dc:creator>Thanh An</dc:creator>
  <dc:description/>
  <cp:keywords/>
  <dc:language>en-US</dc:language>
  <cp:lastModifiedBy>Thanh An</cp:lastModifiedBy>
  <cp:lastPrinted>2017-09-25T06:53:00Z</cp:lastPrinted>
  <dcterms:modified xsi:type="dcterms:W3CDTF">2017-12-01T07:39:00Z</dcterms:modified>
  <cp:revision>94</cp:revision>
  <dc:subject/>
  <dc:title>Phòng Giáo Dục và Đào Tạo Quận 2</dc:title>
</cp:coreProperties>
</file>